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САЯНСК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sz w:val="28"/>
        </w:rPr>
        <w:t>Благоустройство и дорожное хозяйств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аянск один из самых благоустроенных и ухоженных городов Приангарья. И мы прилагаем немало усилий, чтобы он таким и оставался. На городских газонах и клумбах в 2014 году высажено 35 тыс. ед. цве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рамках реализации проекта «Народные инициативы» на перекрестке на пересечении проспекта Ленинградского и улицы Ленина установлены светофоры, во дворах многоквартирных домов установлено девять детских игровых площадок, детский игровой комплекс установлен возле городского фонтана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В 2014 году проведен ремонт дорог на общую сумму 9,54 млн руб. отремонтировано дорожное покрытие площадью 43,4 тыс. м2. В том числе ремонт городских дорог общего пользования площадью 2,9 тыс. м2 на сумму 3,54 млн. руб. В рамках государственной программы Иркутской области от 24.10.2013 №445-пп «Развитие дорожного хозяйства» на 2014-2020 годы»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проведен ремонт дорог - подъезды к садоводствам «Рассвет» и «Речное» площадью 32 тыс. м2 на сумму 1,45 млн. руб. В рамках проекта «Народные инициативы» проведен капитальный ремонт дороги — подъезд к городу Саянску площадью 8,55 тыс. м2 на сумму 4,55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2015 году муниципальное образование планирует произвести капитальный ремонт автомобильных дорог общего пользования местного значения в объеме 25, 3 тыс. м2 сумму 40 054,5 тыс.руб., участвуя в государственной программе Иркутской области от 24.10.2013 №445-пп «Развитие дорожного хозяйства» на 2014-2020 годы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312" w:after="0"/>
      <w:ind w:left="24" w:firstLine="69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0:00Z</dcterms:created>
  <dc:creator>mishchenko</dc:creator>
  <dc:description/>
  <cp:keywords/>
  <dc:language>en-US</dc:language>
  <cp:lastModifiedBy>slivkina</cp:lastModifiedBy>
  <dcterms:modified xsi:type="dcterms:W3CDTF">2015-03-17T10:21:00Z</dcterms:modified>
  <cp:revision>4</cp:revision>
  <dc:subject/>
  <dc:title/>
</cp:coreProperties>
</file>